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2970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4-013920-09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1 декабря 2024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хмудова Илкина Шахрат Оглы, </w:t>
      </w:r>
      <w:r>
        <w:rPr>
          <w:rStyle w:val="CatUserDefinedgrp32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анее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хмудов Илкин Шахрат Оглы, </w:t>
      </w:r>
      <w:r>
        <w:rPr>
          <w:rStyle w:val="CatUserDefinedgrp33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02.12.2024 года, то есть в срок, предусмотренный ч. 1 ст. 32.2 КоАП РФ, административный штраф в размере 1500 рублей по постановлению по делу об административном правонарушении от 22.09.2024 года, вступившего в законную силу 03.10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ахмудов Илкин Шахрат Оглы в судебном заседании вину признал, дополнительно пояснил, что штраф оплати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Махмудова Илкина Шахрат Огл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20952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2.09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Махмудова Илкина Шахрат Огл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Махмудова Илкина Шахрат Оглы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, наличие заболевани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ахмудова Илкина Шахрат Оглы признать виновным в совершении административного правонарушения, предусмотренного ч. 1 ст. 20.25 КоАП РФ и подвергнуть наказанию в виде штрафа в размере 3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29702420137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1 декабря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2970/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